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Инновации, их роль и место в экономике торговых организаций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Инвестиции и инновации: понятие, сущность и классификация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Инновационная активность и восприимчивость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Управление инновациям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Инвестиции и инновации: понятие, сущность и классификац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ред хозяйственными объектами, в том числе и торговыми орга</w:t>
        <w:softHyphen/>
        <w:t>низациями, стоят проблемы выгодного вложения денежных средств, с целью получения максимального дохода. Такое вложение средств на</w:t>
        <w:softHyphen/>
        <w:t xml:space="preserve">зывается </w:t>
      </w:r>
      <w:r>
        <w:rPr>
          <w:rStyle w:val="Style14"/>
          <w:sz w:val="24"/>
          <w:szCs w:val="24"/>
        </w:rPr>
        <w:t>инвестиционной деятельностью организаци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Таким образом, </w:t>
      </w:r>
      <w:r>
        <w:rPr>
          <w:rStyle w:val="Style14"/>
          <w:sz w:val="24"/>
          <w:szCs w:val="24"/>
        </w:rPr>
        <w:t>инвестиции</w:t>
      </w:r>
      <w:r>
        <w:rPr>
          <w:sz w:val="24"/>
          <w:szCs w:val="24"/>
        </w:rPr>
        <w:t xml:space="preserve"> – это долгосрочные вложения капита</w:t>
        <w:softHyphen/>
        <w:t>ла с целью получения доходов и прибыл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Согласно Инвестиционному кодексу Республики Беларусь </w:t>
      </w:r>
      <w:r>
        <w:rPr>
          <w:rStyle w:val="Style14"/>
          <w:sz w:val="24"/>
          <w:szCs w:val="24"/>
        </w:rPr>
        <w:t>инве</w:t>
        <w:softHyphen/>
        <w:t>стиции</w:t>
      </w:r>
      <w:r>
        <w:rPr>
          <w:sz w:val="24"/>
          <w:szCs w:val="24"/>
        </w:rPr>
        <w:t xml:space="preserve"> – это средства (деньги, ценные бумаги, земля, основные фон</w:t>
        <w:softHyphen/>
        <w:t>ды, имущественные права), вкладываемые в объекты предпринима</w:t>
        <w:softHyphen/>
        <w:t>тельской и иной деятельности с целью получения прибыли и дости</w:t>
        <w:softHyphen/>
        <w:t>жения иного полезного эффект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экономике также оперируют понятием «капитальные вложе</w:t>
        <w:softHyphen/>
        <w:t>ния», которое несколько уже, чем категория «инвестиции»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Style14"/>
          <w:sz w:val="24"/>
          <w:szCs w:val="24"/>
        </w:rPr>
        <w:t>Капитальные вложения</w:t>
      </w:r>
      <w:r>
        <w:rPr>
          <w:sz w:val="24"/>
          <w:szCs w:val="24"/>
        </w:rPr>
        <w:t xml:space="preserve"> – это инвестиции в основные средства, в том числе затраты на новое строительство, расширение, реконструк</w:t>
        <w:softHyphen/>
        <w:t>цию и техническое перевооружение, приобретение машин, оборудо</w:t>
        <w:softHyphen/>
        <w:t>вания, инструмента и т. д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нвестирование и совокупность практических действий по реализации инвестиций называется </w:t>
      </w:r>
      <w:r>
        <w:rPr>
          <w:rStyle w:val="Style14"/>
          <w:sz w:val="24"/>
          <w:szCs w:val="24"/>
        </w:rPr>
        <w:t>инвестиционной деятельностью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начальном этапе инвестирования разрабатывают </w:t>
      </w:r>
      <w:r>
        <w:rPr>
          <w:rStyle w:val="Style14"/>
          <w:sz w:val="24"/>
          <w:szCs w:val="24"/>
        </w:rPr>
        <w:t>инвестицион</w:t>
        <w:softHyphen/>
        <w:t>ный проект,</w:t>
      </w:r>
      <w:r>
        <w:rPr>
          <w:sz w:val="24"/>
          <w:szCs w:val="24"/>
        </w:rPr>
        <w:t xml:space="preserve"> продолжительность которого называют </w:t>
      </w:r>
      <w:r>
        <w:rPr>
          <w:rStyle w:val="Style14"/>
          <w:sz w:val="24"/>
          <w:szCs w:val="24"/>
        </w:rPr>
        <w:t>жизненным цик</w:t>
        <w:softHyphen/>
        <w:t>лом инвестиций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ъектами инвестиций являютс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69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оящиеся и реконструируемые торговые объекты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91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лексы строящихся и реконструируемых объектов, ориенти</w:t>
        <w:softHyphen/>
        <w:t>руемые на решение конкретной программы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74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азание новых услуг в организаци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78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учно-технические разработки:</w:t>
      </w:r>
    </w:p>
    <w:p>
      <w:pPr>
        <w:pStyle w:val="23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993"/>
        <w:rPr/>
      </w:pPr>
      <w:r>
        <w:rPr>
          <w:sz w:val="24"/>
          <w:szCs w:val="24"/>
        </w:rPr>
        <w:t>а) имущественные права;</w:t>
      </w:r>
    </w:p>
    <w:p>
      <w:pPr>
        <w:pStyle w:val="23"/>
        <w:shd w:fill="auto" w:val="clear"/>
        <w:spacing w:lineRule="auto" w:line="240" w:before="0" w:after="0"/>
        <w:ind w:firstLine="993"/>
        <w:rPr/>
      </w:pPr>
      <w:r>
        <w:rPr>
          <w:sz w:val="24"/>
          <w:szCs w:val="24"/>
        </w:rPr>
        <w:t>б) лицензии;</w:t>
      </w:r>
    </w:p>
    <w:p>
      <w:pPr>
        <w:pStyle w:val="23"/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firstLine="993"/>
        <w:rPr/>
      </w:pPr>
      <w:r>
        <w:rPr>
          <w:sz w:val="24"/>
          <w:szCs w:val="24"/>
        </w:rPr>
        <w:t>в) ноу-хау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Среди инвестиций можно выделить несколько видов (рисунок 1)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73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нчурные, представляющие собой инвестиции в форме акций в новые сферы деятельности, связанные с большим риско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23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ямые (реальные) – это вложения в уставный фонд организации с целью получения дохода и прав на участие в управлении дан</w:t>
        <w:softHyphen/>
        <w:t>ной организацие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14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тфельные (финансовые) – это вложения средств на депозит</w:t>
        <w:softHyphen/>
        <w:t>ные счета банков и приобретение ценных бумаг.</w:t>
      </w:r>
    </w:p>
    <w:p>
      <w:pPr>
        <w:pStyle w:val="23"/>
        <w:shd w:fill="auto" w:val="clear"/>
        <w:tabs>
          <w:tab w:val="clear" w:pos="708"/>
          <w:tab w:val="left" w:pos="614" w:leader="none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firstLine="709"/>
        <w:jc w:val="center"/>
        <w:rPr/>
      </w:pPr>
      <w:r>
        <w:rPr>
          <w:rStyle w:val="Style16"/>
          <w:b/>
          <w:sz w:val="24"/>
          <w:szCs w:val="24"/>
        </w:rPr>
        <w:t xml:space="preserve">Рисунок 1 </w:t>
      </w:r>
      <w:r>
        <w:rPr>
          <w:b w:val="false"/>
          <w:sz w:val="24"/>
          <w:szCs w:val="24"/>
        </w:rPr>
        <w:t>– Классификация инвестиц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4445</wp:posOffset>
                </wp:positionV>
                <wp:extent cx="5378450" cy="1268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9230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923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99.85pt;mso-wrap-distance-left:0pt;mso-wrap-distance-right:0pt;mso-wrap-distance-top:0pt;mso-wrap-distance-bottom:0pt;margin-top:0.3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9230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923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сточники инвестиций представлены на рисунке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Style16"/>
          <w:b/>
          <w:sz w:val="24"/>
          <w:szCs w:val="24"/>
        </w:rPr>
        <w:t xml:space="preserve">Рисунок 2 </w:t>
      </w:r>
      <w:r>
        <w:rPr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Источники финансирования инвестиц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5582920" cy="1871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4655" cy="1865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4655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147.35pt;mso-wrap-distance-left:0pt;mso-wrap-distance-right:0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4655" cy="1865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4655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вершенствование торгово-технологических процессов, реструк</w:t>
        <w:softHyphen/>
        <w:t>туризация в организациях торговли, освоение новых видов бизнеса связаны с инновациям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Style14"/>
          <w:sz w:val="24"/>
          <w:szCs w:val="24"/>
        </w:rPr>
        <w:t>Инновация</w:t>
      </w:r>
      <w:r>
        <w:rPr>
          <w:sz w:val="24"/>
          <w:szCs w:val="24"/>
        </w:rPr>
        <w:t xml:space="preserve"> – это нововведение, новая или усовершенствованная про</w:t>
        <w:softHyphen/>
        <w:t>дукция, технология, полученная в результате инновационного процесса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Style14"/>
          <w:sz w:val="24"/>
          <w:szCs w:val="24"/>
        </w:rPr>
        <w:t>Инновационный процесс</w:t>
      </w:r>
      <w:r>
        <w:rPr>
          <w:sz w:val="24"/>
          <w:szCs w:val="24"/>
        </w:rPr>
        <w:t xml:space="preserve"> – эго научно-исследовательские, опытно- конструкторские, проектно-технологические и экспериментальные работы, а также работы по изготовлению и эксплуатации новой про</w:t>
        <w:softHyphen/>
        <w:t>дукции, новых технологических процессов и способов организации работы, труда и управл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Инновации существуют много тысяч лет. Наши предки занимались эпохальными, или базисными, инновациями, изменившими лицо общества, продвинувшими его вперед. И это было задолго до того, как сформировалась наука и обособился небольшой слой занимавшихся ею ученых. Поэтому говорить о том, что наука – единственный источник инноваций, было бы опрометчиво. В последние столетия, когда произошел инновационный взрыв индустриальной эпохи, далеко не всегда ученые были инициаторами крупнейших инноваций. Инициаторами инноваций были предприниматели (например, Генри Форд), политические и государственные деятели, архитекторы, художники, музыканты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Хотя инновационная практика существует много тысячелетий, предметом специального научного изучения инновации стали лишь в XX в. Основоположником теории инноваций является австрийский экономист Йозеф Шумпетер. Он впервые обратил внимание на них как на самостоятельное экономическое явлени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уществует две основные теоретические проблемы в области инновац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) Какова должна быть глубина нововведений, чтобы считать их инновациями. Эту проблему рассматривают две научные школы. Одна школа эволюционного преобразования, которая считает, что абсолютно любое нововведение является инновацией. Вторая - революционная школа. Инновацией можно считать только принципиальное изменение, которое должно быть закреплено специальным документом, подтверждающим ваши права на него (патент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) Все инновации делят на два основных вида:</w:t>
      </w:r>
    </w:p>
    <w:p>
      <w:pPr>
        <w:pStyle w:val="Style19"/>
        <w:ind w:firstLine="720"/>
        <w:jc w:val="both"/>
        <w:rPr/>
      </w:pPr>
      <w:r>
        <w:rPr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новация-продукт. Когда в производство или реализацию включается или вводится принципиально новое изделие.</w:t>
      </w:r>
    </w:p>
    <w:p>
      <w:pPr>
        <w:pStyle w:val="Style19"/>
        <w:ind w:firstLine="720"/>
        <w:jc w:val="both"/>
        <w:rPr/>
      </w:pPr>
      <w:r>
        <w:rPr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новация-процесс, представляющая собой новый способ получения или реализации старого продукта.</w:t>
      </w:r>
    </w:p>
    <w:p>
      <w:pPr>
        <w:pStyle w:val="Style17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Представители одной школы считают, что первичным является инновация-продукт. Их доводы: именно продукт стимулирует появление новой технологии или совершенствование существующей.</w:t>
      </w:r>
    </w:p>
    <w:p>
      <w:pPr>
        <w:pStyle w:val="TextBody"/>
        <w:ind w:firstLine="720"/>
        <w:rPr/>
      </w:pPr>
      <w:r>
        <w:rPr>
          <w:sz w:val="20"/>
          <w:szCs w:val="24"/>
        </w:rPr>
        <w:t>Вторая школа. Первична инновация-процесс, т.к. только совершенствование технологии создает необходимые и достаточные условия для появления принципиально новых продуктов (технологические прорывы, биотехнология, микроэлектроника).</w:t>
      </w:r>
    </w:p>
    <w:p>
      <w:pPr>
        <w:pStyle w:val="TextBody"/>
        <w:ind w:firstLine="720"/>
        <w:rPr/>
      </w:pPr>
      <w:r>
        <w:rPr>
          <w:sz w:val="20"/>
          <w:szCs w:val="24"/>
        </w:rPr>
        <w:t>Не существует единой теории, позволяющей устранить противоречия различных школ и подходов. Такую попытку делал Н.Д. Кондратьев. Он пришел к выводу: инновации – циклический процесс, имеющий волнообразную форму. Его теория получила название «волны Кондратьева». Суть: инновация в своем развитии имеет непрерывный эволюционный этап, связанный с совершенствованием технологии и незначительным совершенствованием продукта. На этом этапе происходит количественное накопление знаний и опыта, которые постепенно приводят к концентрации внутреннего потенциала и созданию условий для скачка, вызванных технологическими прорывами и появлением принципиально новых видов продукции.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  <w:t>Н.Д. Кондратьев увязывает технологические и экономические инновационные волны с радикальными переменами в других сферах жизни общества: «…войны и социальные потрясения включаются в ритмический процесс развития больших циклов и оказываются не исходными силами этого развития, а формой его проявления. Но раз возникнув, они, конечно, в свою очередь оказывают могущественное, иногда пертурбирующее влияние на темп и направления экономической динамики».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  <w:t>Таким образом, Н.Д. Кондратьевым заложены основы общей теории инноваций, охватывающей не только технологию и экономику, но и социально-политическую сферу, а также раскрывающей механизм взаимодействия инноваций в различных сферах общества.</w:t>
      </w:r>
    </w:p>
    <w:p>
      <w:pPr>
        <w:pStyle w:val="TextBody"/>
        <w:ind w:firstLine="720"/>
        <w:rPr/>
      </w:pPr>
      <w:r>
        <w:rPr>
          <w:sz w:val="20"/>
          <w:szCs w:val="24"/>
        </w:rPr>
        <w:t>Как сказано выше, основоположником теории инноваций считается Йозеф Шумпетер, который подхватил и развил основные идеи Н.Д. Кондратьева в этой области. Й. Шумпетер сконцентрировал свое внимание на экономических инновациях, высоко оценил роль предпринимателя-новатора в экономическом прогрессе.</w:t>
      </w:r>
    </w:p>
    <w:p>
      <w:pPr>
        <w:pStyle w:val="TextBody"/>
        <w:ind w:firstLine="720"/>
        <w:rPr/>
      </w:pPr>
      <w:r>
        <w:rPr>
          <w:sz w:val="20"/>
          <w:szCs w:val="24"/>
        </w:rPr>
        <w:t>Основные теории инноваций Й. Шумпетера: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  <w:t xml:space="preserve">– </w:t>
      </w:r>
      <w:r>
        <w:rPr>
          <w:sz w:val="20"/>
          <w:szCs w:val="24"/>
        </w:rPr>
        <w:t>инновационная деятельность как важнейшая функция предпринимателей;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  <w:t xml:space="preserve">– </w:t>
      </w:r>
      <w:r>
        <w:rPr>
          <w:sz w:val="20"/>
          <w:szCs w:val="24"/>
        </w:rPr>
        <w:t>различение инноваций-продуктов и инноваций-процессов, радикальных (базисных) и улучшающих, технологических и экономических инноваций;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  <w:t xml:space="preserve">– </w:t>
      </w:r>
      <w:r>
        <w:rPr>
          <w:sz w:val="20"/>
          <w:szCs w:val="24"/>
        </w:rPr>
        <w:t>место инноваций в циклической динамике экономики;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  <w:t xml:space="preserve">– </w:t>
      </w:r>
      <w:r>
        <w:rPr>
          <w:sz w:val="20"/>
          <w:szCs w:val="24"/>
        </w:rPr>
        <w:t>неизбежность преодоления силы инерции, сопротивления среды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иск и использование инноваций непосредственно на предприятиях является актуальной проблемой. Развитие новых технических и организационно-технологических решений, совершенствование основных принципов управления применительно к специфике отечественного рынка создают условия для обновления процессов воспроизводства на предприятиях и дают дополнительный импульс для экономического рост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своей природе инновации включают в себя не только технические или технологические разработки, но и любые изменения в лучшую сторону во всех сферах научно-производственной деятельности. Постоянное обновление техники и технологий делает инновационный процесс основным условием производства конкурентоспособной продукции, завоевания и сохранения позиций предприятий на рынке и повышения производительности, а также эффективности предприятия. </w:t>
      </w:r>
    </w:p>
    <w:p>
      <w:pPr>
        <w:pStyle w:val="TextBody"/>
        <w:ind w:firstLine="720"/>
        <w:rPr/>
      </w:pPr>
      <w:r>
        <w:rPr>
          <w:sz w:val="20"/>
          <w:szCs w:val="24"/>
        </w:rPr>
        <w:t xml:space="preserve">Й. Шумпетер рассматривал инновацию (техническую) как средство предпринимателя для получения прибыли и обосновал, что «динамичный предприниматель» является источником конъюнктурных колебаний. Анализируя причины этих колебаний, Й. Шумпетер, впервые в экономической науке, выделил и дал характеристику «новых комбинаций изменений в развитии». 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  <w:t xml:space="preserve">Шумпетер выделил пять типичных изменений: </w:t>
      </w:r>
    </w:p>
    <w:p>
      <w:pPr>
        <w:pStyle w:val="TextBody"/>
        <w:ind w:firstLine="720"/>
        <w:rPr/>
      </w:pPr>
      <w:r>
        <w:rPr>
          <w:sz w:val="20"/>
          <w:szCs w:val="24"/>
        </w:rPr>
        <w:t xml:space="preserve">– </w:t>
      </w:r>
      <w:r>
        <w:rPr>
          <w:sz w:val="20"/>
          <w:szCs w:val="24"/>
        </w:rPr>
        <w:t xml:space="preserve">изготовление продукции с новыми свойствами; </w:t>
      </w:r>
    </w:p>
    <w:p>
      <w:pPr>
        <w:pStyle w:val="TextBody"/>
        <w:ind w:firstLine="720"/>
        <w:rPr/>
      </w:pPr>
      <w:r>
        <w:rPr>
          <w:sz w:val="20"/>
          <w:szCs w:val="24"/>
        </w:rPr>
        <w:t xml:space="preserve">– </w:t>
      </w:r>
      <w:r>
        <w:rPr>
          <w:sz w:val="20"/>
          <w:szCs w:val="24"/>
        </w:rPr>
        <w:t xml:space="preserve">внедрение нового метода (способа) производства; </w:t>
      </w:r>
    </w:p>
    <w:p>
      <w:pPr>
        <w:pStyle w:val="TextBody"/>
        <w:ind w:firstLine="720"/>
        <w:rPr/>
      </w:pPr>
      <w:r>
        <w:rPr>
          <w:sz w:val="20"/>
          <w:szCs w:val="24"/>
        </w:rPr>
        <w:t xml:space="preserve">– </w:t>
      </w:r>
      <w:r>
        <w:rPr>
          <w:sz w:val="20"/>
          <w:szCs w:val="24"/>
        </w:rPr>
        <w:t xml:space="preserve">освоение новых рынков сбыта; </w:t>
      </w:r>
    </w:p>
    <w:p>
      <w:pPr>
        <w:pStyle w:val="TextBody"/>
        <w:ind w:firstLine="720"/>
        <w:rPr/>
      </w:pPr>
      <w:r>
        <w:rPr>
          <w:sz w:val="20"/>
          <w:szCs w:val="24"/>
        </w:rPr>
        <w:t xml:space="preserve">– </w:t>
      </w:r>
      <w:r>
        <w:rPr>
          <w:sz w:val="20"/>
          <w:szCs w:val="24"/>
        </w:rPr>
        <w:t xml:space="preserve">использование нового источника сырья; </w:t>
      </w:r>
    </w:p>
    <w:p>
      <w:pPr>
        <w:pStyle w:val="TextBody"/>
        <w:ind w:firstLine="720"/>
        <w:rPr/>
      </w:pPr>
      <w:r>
        <w:rPr>
          <w:sz w:val="20"/>
          <w:szCs w:val="24"/>
        </w:rPr>
        <w:t xml:space="preserve">– </w:t>
      </w:r>
      <w:r>
        <w:rPr>
          <w:sz w:val="20"/>
          <w:szCs w:val="24"/>
        </w:rPr>
        <w:t xml:space="preserve">проведение соответствующей реорганизации производства. </w:t>
      </w:r>
    </w:p>
    <w:p>
      <w:pPr>
        <w:pStyle w:val="TextBody"/>
        <w:ind w:firstLine="720"/>
        <w:rPr/>
      </w:pPr>
      <w:r>
        <w:rPr>
          <w:sz w:val="20"/>
          <w:szCs w:val="24"/>
        </w:rPr>
        <w:t xml:space="preserve">В 30-х годах И. Шумпетер подразумевал под понятием «инновация» любое возможное изменение, происходящее вследствие использования новых или усовершенствованных решений технического, технологического, организационного характера в процессах производства, снабжения, сбыта продукции и т.п. 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  <w:t xml:space="preserve">П.Ф. Дракер инновацию определяет как особый инструмент предпринимателей, средство, с помощью которого они используют изменения как шанс осуществить новый вид бизнеса или услуг. </w:t>
      </w:r>
    </w:p>
    <w:p>
      <w:pPr>
        <w:pStyle w:val="TextBody"/>
        <w:ind w:firstLine="720"/>
        <w:rPr/>
      </w:pPr>
      <w:r>
        <w:rPr>
          <w:sz w:val="20"/>
          <w:szCs w:val="24"/>
        </w:rPr>
        <w:t xml:space="preserve">Определение П.Ф. Дракера более полно отражает суть классического определения Й. Шумпетера, одновременно подчеркивая необходимость практической реализации нового товара и значение предпринимательского фактора в качестве условия эффективности развития производств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международными стандартами инновация определяется как конечный результат инновационной деятельности, получивший воплощение в виде нового или усовершенствованного продукта, внедренного на рынке, нового или усовершенствованного технологического процесса, используемого в практической деятельност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радиционно все инновации делятся на две основные категории: технологические и нетехнологические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ольшинство исследователей уделяют наибольшее внимание технологическим инновациям, являющимся прямой характеристикой интенсивности развития производства. К ним относят все изменения, затрагивающие средства, методы, технологии производства, определяющие научно-технический прогресс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ответственно, инновации организационного, управленческого, правового, социального, экологического характера относят к нетехнологическим инновациям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нововведений по критерию значимости в развитии производительных сил общества предполагает их деление на следующие группы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о-первых, базовые нововведения – это такие нововведения, которые реализуют крупнейшие изобретения и становятся основой революционных переворотов в технике, формирования новых ее направлений, качественных изменений технологической системы, создания новых отраслей. Такие инновации требуют длительного периода времени и крупных затрат для освоения, но зато обеспечивают значительный по уровню и масштабу народнохозяйственный эффект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о-вторых, крупные и принципиальные нововведения – инновации, возникшие на базе аналогичного ранга изобретений, научных и технических рекомендаций, в результате которых происходит смена поколений техники в рамках данного направления или появление новой технологии при сохранении исходного фундаментального научного принципа. Созданная в результате преимущественно прикладных исследований и разработок новая техника и технология обладает более высокими технико-экономическими показателями, позволяющими удовлетворить новые потребности. Реализация данных инноваций происходит в более короткий срок и с меньшими затратами, но и скачок в техническом уровне и эффективности гораздо меньше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-третьих, средние и комбинаторные нововведения представляют собой использование различных сочетаний конструктивного соединения элементов. Реализуя среднего уровня изобретения и ноу-хау, данные инновации позволяют создать базу для освоения новых моделей и модификации данного поколения техники, усовершенствовать существующую технологию, улучшить основные технико-экономические показатели выпускаемой продукци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-четвертых, мелкие и комбинаторные нововведения – нововведения, возникающие на основе мелких изобретений, рационализаторских предложений, производственного опыта. Они необходимы для поддержания технико-экономического уровня основных или улучшения второстепенных технико-экономических параметров техники и технологии, улучшения параметров выпускаемой продукции, что способствует более эффективному производству этой продукции, либо повышению эффективности ее использования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функционирования предприятия инновационная деятельность должна обеспечивать: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иболее полное и своевременное удовлетворение потребностей;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курентоспособность предприятия по показателям качества продукции и эффективности производства, достижение баланса между стабильностью (управление традиционной технологией) и усилиями по внедрению новой технологии. Сохраняя традиционную продуктивную технологию, необходимо часть ресурсов одновременно направлять на внедрение новой технологии, диверсифицируя тем самым набор технических средств;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ффективность в широком спектре радикальности нововведений и гибко приспосабливаться как к эволюционным, постоянно реализуемым нововведениям, так и радикальным, периодически осуществляемым нововведениям. При этом следует обеспечивать сочетание непрерывного управления эволюционными технологическими нововведениями и программным управлением радикальными нововведениями;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ацию взаимодействия внутренних и внешних элементов системы развития, главными факторами которого являются система информации о рынке нововведений, отбор проектов из числа альтернатив и взаимная заинтересованность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стратегиях многих предприятий происходит определенная переориентация, т. е. переход от всемерного использования экономического эффекта крупномасштабного производства к более целенаправленной инновационной стратегии. Нововведения представляют собой важнейшие средства обеспечения стабильности хозяйственного функционирования, эффективности функционирования и конкурентоспособности. Существует строгая зависимость между конкурентными позициями, эффективностью предприятия и его инновационным потенциалом. Эффективность функционирования предприятия можно достигнуть за счет повышения качества продукции, реализации политики ресурсосбережения, выпуска новых, конкурентоспособных проектов, освоения рентабельных бизнес-проектов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лассификация инноваций по другим классификационным признака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 видам: инновация-продукт, инновация- процес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 сфере деятельности: технические, технологические, управленческ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 способу финансирования: фундаментальные (финансируются бюджетом), прикладные (финансируются конкретными субъектами хозяйствовани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 степени охвата объекта: глобальные, общекорпоративные, локальные.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некоторых источниках предлагается и такая классификация инноваций (рисунок 3):</w:t>
      </w:r>
    </w:p>
    <w:p>
      <w:pPr>
        <w:pStyle w:val="TextBody"/>
        <w:ind w:firstLine="720"/>
        <w:rPr>
          <w:sz w:val="24"/>
          <w:szCs w:val="24"/>
        </w:rPr>
      </w:pPr>
      <w:r>
        <w:rPr>
          <w:rStyle w:val="4"/>
          <w:b w:val="false"/>
          <w:sz w:val="24"/>
          <w:szCs w:val="24"/>
        </w:rPr>
        <w:t>Рисунок 3</w:t>
      </w:r>
      <w:r>
        <w:rPr>
          <w:rStyle w:val="4"/>
          <w:sz w:val="24"/>
          <w:szCs w:val="24"/>
        </w:rPr>
        <w:t xml:space="preserve"> – 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5615</wp:posOffset>
            </wp:positionH>
            <wp:positionV relativeFrom="paragraph">
              <wp:posOffset>114935</wp:posOffset>
            </wp:positionV>
            <wp:extent cx="4365625" cy="4831080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84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лассификация инноваций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ind w:firstLine="709"/>
        <w:rPr/>
      </w:pPr>
      <w:r>
        <w:rPr>
          <w:rStyle w:val="61"/>
          <w:sz w:val="24"/>
          <w:szCs w:val="24"/>
        </w:rPr>
        <w:t>Продуктовые инновации</w:t>
      </w:r>
      <w:r>
        <w:rPr>
          <w:sz w:val="24"/>
          <w:szCs w:val="24"/>
        </w:rPr>
        <w:t xml:space="preserve"> – разработка и внедрение новой продук</w:t>
        <w:softHyphen/>
        <w:t>ции, товаров и услуг. Эти новшества основаны на принципиально но</w:t>
        <w:softHyphen/>
        <w:t>вых технологических или на сочетаниях существующих технологий и новом применении.</w:t>
      </w:r>
    </w:p>
    <w:p>
      <w:pPr>
        <w:pStyle w:val="62"/>
        <w:shd w:fill="auto" w:val="clear"/>
        <w:spacing w:lineRule="auto" w:line="240"/>
        <w:ind w:firstLine="709"/>
        <w:rPr/>
      </w:pPr>
      <w:r>
        <w:rPr>
          <w:rStyle w:val="61"/>
          <w:sz w:val="24"/>
          <w:szCs w:val="24"/>
        </w:rPr>
        <w:t>Процессная инновация</w:t>
      </w:r>
      <w:r>
        <w:rPr>
          <w:sz w:val="24"/>
          <w:szCs w:val="24"/>
        </w:rPr>
        <w:t xml:space="preserve"> – это усвоение новых и значительно усо</w:t>
        <w:softHyphen/>
        <w:t>вершенствованных способов продаж, изменение в оборудовании или организации торговых процессов.</w:t>
      </w:r>
    </w:p>
    <w:p>
      <w:pPr>
        <w:pStyle w:val="6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нципиально новые виды продукции, технологии и услуги об</w:t>
        <w:softHyphen/>
        <w:t>ладают приоритетностью, абсолютной новизной и являются ориги</w:t>
        <w:softHyphen/>
        <w:t>нальными образами, на основании тиражирования которых получа</w:t>
        <w:softHyphen/>
        <w:t>ются новшества-имитации.</w:t>
      </w:r>
    </w:p>
    <w:p>
      <w:pPr>
        <w:pStyle w:val="6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еди новшеств-имитаций, или новшеств абсолютной новизны, отличают новшества рыночной новизны и новшества сравнительной новизны, которые являются аналогами на лучшие зарубежные и оте</w:t>
        <w:softHyphen/>
        <w:t>чественные образцы (процессы).</w:t>
      </w:r>
    </w:p>
    <w:p>
      <w:pPr>
        <w:pStyle w:val="6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нновации, как и инвестиции, имеют свой жизненный цикл.</w:t>
      </w:r>
    </w:p>
    <w:p>
      <w:pPr>
        <w:pStyle w:val="62"/>
        <w:shd w:fill="auto" w:val="clear"/>
        <w:spacing w:lineRule="auto" w:line="240"/>
        <w:ind w:firstLine="709"/>
        <w:rPr/>
      </w:pPr>
      <w:r>
        <w:rPr>
          <w:rStyle w:val="61"/>
          <w:sz w:val="24"/>
          <w:szCs w:val="24"/>
        </w:rPr>
        <w:t>Жизненный цикл инноваций</w:t>
      </w:r>
      <w:r>
        <w:rPr>
          <w:sz w:val="24"/>
          <w:szCs w:val="24"/>
        </w:rPr>
        <w:t xml:space="preserve"> – это совокупность взаимосвязанных процессов, определяющих стадии создания новшеств. Он определя</w:t>
        <w:softHyphen/>
        <w:t>ется как промежуток времени от зарождения идеи до внедрения в практику результата этой идеи (товары, технология и др.).</w:t>
      </w:r>
    </w:p>
    <w:p>
      <w:pPr>
        <w:pStyle w:val="6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Важнейшая составляющая инноваций в организациях торговли – это совершенствование технологий по доведению товаров до потре</w:t>
        <w:softHyphen/>
        <w:t>бителей. Она представляет собой совокупность работ, обеспечиваю</w:t>
        <w:softHyphen/>
        <w:t>щих выполнение торговых процессов наиболее рациональными спо</w:t>
        <w:softHyphen/>
        <w:t>собами в соответствии с конкретными условиями.</w:t>
      </w:r>
    </w:p>
    <w:p>
      <w:pPr>
        <w:pStyle w:val="6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 основным задачам инновационной деятельности в организациях торговли можно отнести: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ение высокого качества процессов товародвижения, купли-продажи и торгового обслуживания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более эффективное использование материально-технической базы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498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мена морально устаревшего оборудования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55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торговых процессов и управ</w:t>
        <w:softHyphen/>
        <w:t>ления ими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оздание необходимых условий для роста производительности труда, снижения расходов и повышения эффективности работы орга</w:t>
        <w:softHyphen/>
        <w:t>низации в целом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Инновационная активность и восприимчивость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е предприятие характеризуется: </w:t>
      </w:r>
    </w:p>
    <w:p>
      <w:pPr>
        <w:pStyle w:val="Style17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нновационным потенциалом, </w:t>
      </w:r>
    </w:p>
    <w:p>
      <w:pPr>
        <w:pStyle w:val="Style17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нновационной восприимчивостью, </w:t>
      </w:r>
    </w:p>
    <w:p>
      <w:pPr>
        <w:pStyle w:val="Style17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новационной активностью. </w:t>
      </w:r>
    </w:p>
    <w:p>
      <w:pPr>
        <w:pStyle w:val="Style17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оценки каждого из этих показателей действует  собственная методика. </w:t>
      </w:r>
      <w:r>
        <w:rPr>
          <w:i/>
          <w:sz w:val="24"/>
          <w:szCs w:val="24"/>
        </w:rPr>
        <w:t>Самостоятельно найти и изучить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Инновационный потенциал – произведение 2 и 3. </w:t>
      </w:r>
      <w:r>
        <w:rPr>
          <w:i/>
          <w:sz w:val="24"/>
          <w:szCs w:val="24"/>
        </w:rPr>
        <w:t>Инновационная активность</w:t>
      </w:r>
      <w:r>
        <w:rPr>
          <w:sz w:val="24"/>
          <w:szCs w:val="24"/>
        </w:rPr>
        <w:t xml:space="preserve"> – постоянное присутствие у предприятия ярко выраженного желания на проведение инновационной деятельности. Она проявляется числом имеющихся на предприятии инвестиционных проектов инновационного характера, а также величиной затрат на поиск партнера по инновационной деятельност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Инновационная активность является только необходимым, но не достаточным фактором для успешной инновационной политики. На базе информации об инновационной политике предприятий и организаций строится карта инновационной активности региона, где указываются те подразделения организации, фирмы и предприятия в целом, которые особенно инновационно активны.</w:t>
      </w:r>
    </w:p>
    <w:p>
      <w:pPr>
        <w:pStyle w:val="TextBody"/>
        <w:ind w:firstLine="720"/>
        <w:rPr/>
      </w:pPr>
      <w:r>
        <w:rPr>
          <w:i/>
          <w:sz w:val="24"/>
          <w:szCs w:val="24"/>
        </w:rPr>
        <w:t>Инновационная восприимчивость</w:t>
      </w:r>
      <w:r>
        <w:rPr>
          <w:sz w:val="24"/>
          <w:szCs w:val="24"/>
        </w:rPr>
        <w:t xml:space="preserve"> – способность и готовность предприятия реализовать инновацию. Высокий уровень инновационной активности не всегда совпадает с уровнем инновационной восприимчивости. В частности инновационную восприимчивость можно измерить временным показателем, т.е. временем от начала внедрения инновации до получения первой прибыли от данного мероприятия. Инновационная восприимчивость нужна в первую очередь руководству предприятий для того, чтобы принять решение о  порядке финансирования инновационных проектов или о выборе предприятия-инноватора в тендерах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Если предприятие с высоким уровнем инновационной восприимчивости, но низким или нулевым уровнем инновационной активности, может сложиться ситуация, когда инновация для данного предприятия будет иметь форму административного насилия над ним.</w:t>
      </w:r>
    </w:p>
    <w:p>
      <w:pPr>
        <w:pStyle w:val="TextBody"/>
        <w:ind w:firstLine="720"/>
        <w:rPr/>
      </w:pPr>
      <w:r>
        <w:rPr>
          <w:i/>
          <w:sz w:val="24"/>
          <w:szCs w:val="24"/>
        </w:rPr>
        <w:t>Инновационный потенциал организации</w:t>
      </w:r>
      <w:r>
        <w:rPr>
          <w:sz w:val="24"/>
          <w:szCs w:val="24"/>
        </w:rPr>
        <w:t xml:space="preserve"> – совокупность характеристик предприятия, определяющих способность организации к осуществлению деятельности по созданию и практическому использованию нововведений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К элементам инновационного потенциала организации относятся: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 материально-технические ресурсы;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2 финансовые ресурсы;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3 организационные ресурсы;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4 кадровые ресурсы; </w:t>
      </w:r>
    </w:p>
    <w:p>
      <w:pPr>
        <w:pStyle w:val="TextBody"/>
        <w:ind w:firstLine="720"/>
        <w:rPr/>
      </w:pPr>
      <w:r>
        <w:rPr>
          <w:sz w:val="24"/>
          <w:szCs w:val="24"/>
        </w:rPr>
        <w:t>5 социально-психологические факторы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Для проведения инновационных процессов организация должна располагать: свободными денежными средствами, достаточными для финансирования разработок; соответствующей материально-технической базой для создания и массового производства нового продукта или его реализации; сотрудниками, способными генерировать неординарные решения. Интеллектуальные ресурсы организации обеспечивают возможность выработки оригинальных идей, лежащих в основе любого инновационного процесса. Уровень интеллектуального потенциала организации определяет емкость «портфеля инновационных идей». </w:t>
      </w:r>
    </w:p>
    <w:p>
      <w:pPr>
        <w:pStyle w:val="TextBody"/>
        <w:ind w:firstLine="720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онятие «инновационный потенциал» взаимосвязано с понятием «инновационная активность». Под инновационной активностью подразумевают интенсивность проведения инновационных преобразований на предприятии. Инновационная активность организации зависит не только от обеспеченности ресурсами. Во многом ее определяет организационная культура, включающая принципы и обязательства, на основании которых разрабатывается и реализуется стратегия развития организации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Организационная культура отражает особенности системы менеджмента на предприятии, которая должна быть приспособлена для осуществления инновационной деятельности. Главным фактором, отражающим инновационную активность организации и влияющим на интенсивность инновационных процессов на предприятии, является восприимчивость руководства к инновациям. Инновационность руководства означает готовность к реализации изменений в хозяйственном механизме предприятия, склонность к риску. В связи с неопределенностью, всегда сопутствующей внедрению нововведений, руководитель должен быть готов понести убытки и уметь их минимизировать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осприимчивость организации к нововведениям зависит от масштабов предприятия. Она падает по мере увеличения предприятия, усложнения организационной структуры управления и рутинизации деятельности. Для оценки инновационного потенциала организации могут быть использованы следующие показатели: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 научно-технический потенциал (численность сотрудников, имеющих ученую степень; количество рациональных предложений на одного сотрудника; количество патентов и пр.);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2 показатели коммерциализации (доля новой продукции в общем объеме реализуемой (производимой) продукции; количество лицензионных договоров и пр.);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3 продолжительность выполняемых работ (величина инновационного лага); </w:t>
      </w:r>
    </w:p>
    <w:p>
      <w:pPr>
        <w:pStyle w:val="TextBody"/>
        <w:ind w:firstLine="720"/>
        <w:rPr/>
      </w:pPr>
      <w:r>
        <w:rPr>
          <w:sz w:val="24"/>
          <w:szCs w:val="24"/>
        </w:rPr>
        <w:t>4 характеристика инновационности управляющей системы (формы стимулирования инновационной деятельности на предприятии; участие в реализации инновационных проектов высшего руководства; уровень свободы, предоставляемой участникам инновационной деятельности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Управление инновациями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Инновация опирается на удовлетворение определенных общественных потребностей, но вместе с тем повышение эффективности использования отдельных ресурсов или повышение эффективности отдельных производственных подразделений, либо повышение эффективности предприятия в целом в результате внедрения новшества и получения нововведения происходит далеко не всегда. На конечный успех инновации, выражающийся в получении экономического эффекта или повышении эффективности функционирования предприятия, влияет совокупность разных факторов (экономических, юридических, технических, рыночных и др.), воздействие которых чрезвычайно сложно спрогнозировать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можно утверждать, что инновация – это новшество, внедренное в деятельность предприятия с целью повышения его эффективности на основе лучшего удовлетворения определенной общественной потребности. При этом следует отметить, что под эффективностью следует понимать определенный экономический, производственный, социальный, экологический и иной результат, ожидаемый от внедрения новшеств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настоящее время наряду с традиционными (</w:t>
      </w:r>
      <w:r>
        <w:rPr>
          <w:i/>
          <w:sz w:val="24"/>
          <w:szCs w:val="24"/>
        </w:rPr>
        <w:t>найти самостоятельно</w:t>
      </w:r>
      <w:r>
        <w:rPr>
          <w:sz w:val="24"/>
          <w:szCs w:val="24"/>
        </w:rPr>
        <w:t>) существуют программно-целевые методы управления инновационными процессам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етодом управления ограниченными по срокам и ресурсам программами, имеющими целевое назначение, является программно-целевой менеджмент. Объектом программно-целевого менеджмента является целевая программа. Целевая программа – плановый комплекс научно-технических, производственных, экономических и организационных мероприятий, объединенных одной генеральной целью, осуществляемых под единым менеджментом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Целевая программа включает следующие структурные элементы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цели и задачи;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ункционально-исполнительская структура (научно-исследовательские мероприятия по программе, работы по освоению и внедрению инноваций);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ехнико-экономическое и ресурсное обоснование программы;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онно-экономическая структура (права и ответственность заказчика, исполнителей, порядок финансирования и пр.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дачи менеджмента целевой программы определяются необходимостью получения результата благодаря эффективной координации деятельности подразделений, влияющих на достижение конечной цели. Совокупность работ может быть отнесена к целевой программе при наличии следующих признаков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ажность реализуемой цели;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питалоемкость работ, необходимых для достижения цели;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ветственность за соблюдение установленных сроков;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сштабы взаимодействия различных подразделений для выполнения поставленных задач;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визна и неповторяемость задач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лавное отличие программно-целевого менеджмента от традиционного состоит в том, что для традиционного менеджмента объектом управления является совокупность работ, задаваемых только их промежуточными результатам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рограммно-целевого менеджмента при осуществлении целевых программ направлено на решение задач: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ение комплексного подхода к управлению;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ение эффективного взаимодействия и координации работ всех подразделений, осуществляющих инновационный процесс;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вобождение высшего менеджмента от функций оперативного руководства и координации деятельности исполнителей, участвующих в программе;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вышение оперативности текущего менеджмента;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вышение ответственности органов менеджмента и отдельных исполнителей;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ение сбалансированности ресурсов для осуществления инновационного проекта;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эффективного контроля выполнения запланированных работ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ую роль при осуществлении менеджмента играет планирование. Цель планирования – объединение всех участников для выполнения комплекса работ, обеспечивающих достижение конечных целей. Для планирования и координации деятельности подразделений в программно-целевом менеджменте используется сетевое планирование. При сетевом планировании осуществляется детальное изучение работ по проекту и представление их в виде специального графика – сетевой модели. </w:t>
      </w:r>
    </w:p>
    <w:p>
      <w:pPr>
        <w:pStyle w:val="TextBody"/>
        <w:ind w:firstLine="720"/>
        <w:rPr/>
      </w:pPr>
      <w:r>
        <w:rPr>
          <w:sz w:val="24"/>
          <w:szCs w:val="24"/>
        </w:rPr>
        <w:t>Управление инновациями на предприятии осуществляют, как правило: технический директор или службы развития. Исходя из того, что большинство предприятий розничной торговли является не большими по размеру, имеют быстрый срок оборачиваемости и, как правило, не государственную форму собственности. В этом случае важную роль начинает играть инфраструктура инновационной деятельности. Эта инфраструктура включает:</w:t>
      </w:r>
    </w:p>
    <w:p>
      <w:pPr>
        <w:pStyle w:val="Style18"/>
        <w:ind w:left="0" w:firstLine="720"/>
        <w:jc w:val="both"/>
        <w:rPr/>
      </w:pPr>
      <w:r>
        <w:rPr>
          <w:rFonts w:cs="Courier New" w:ascii="Courier New" w:hAnsi="Courier New"/>
        </w:rPr>
        <w:softHyphen/>
      </w:r>
      <w:r>
        <w:rPr/>
        <w:t xml:space="preserve"> Комитеты поддержки предпринимательства, созданные при облисполкомах. Они оказывают методическую помощь в инновационной деятельности;</w:t>
      </w:r>
    </w:p>
    <w:p>
      <w:pPr>
        <w:pStyle w:val="Style18"/>
        <w:ind w:left="0" w:firstLine="720"/>
        <w:jc w:val="both"/>
        <w:rPr/>
      </w:pPr>
      <w:r>
        <w:rPr>
          <w:rFonts w:cs="Courier New" w:ascii="Courier New" w:hAnsi="Courier New"/>
        </w:rPr>
        <w:softHyphen/>
      </w:r>
      <w:r>
        <w:rPr/>
        <w:t xml:space="preserve"> Бизнес-инкубаторы - подразделение, обладающее значительными  торговыми площадями, которые на конкурсной или тендерной основе принимают под свое крыло вновь созданные малые предприятия, обеспечивая для них на льготных условиях или бесплатно:</w:t>
      </w:r>
    </w:p>
    <w:p>
      <w:pPr>
        <w:pStyle w:val="Style18"/>
        <w:ind w:left="0" w:firstLine="720"/>
        <w:jc w:val="both"/>
        <w:rPr/>
      </w:pPr>
      <w:r>
        <w:rPr/>
        <w:t>-предоставление производственных и офисных помещений</w:t>
      </w:r>
    </w:p>
    <w:p>
      <w:pPr>
        <w:pStyle w:val="Style18"/>
        <w:ind w:left="0" w:firstLine="720"/>
        <w:jc w:val="both"/>
        <w:rPr/>
      </w:pPr>
      <w:r>
        <w:rPr/>
        <w:t>-оформление всей документации по регистрации предприятия с предоставлением юридического адреса</w:t>
      </w:r>
    </w:p>
    <w:p>
      <w:pPr>
        <w:pStyle w:val="Style18"/>
        <w:ind w:left="0" w:firstLine="720"/>
        <w:jc w:val="both"/>
        <w:rPr/>
      </w:pPr>
      <w:r>
        <w:rPr/>
        <w:t>-осуществление юридической, бухгалтерской помощи впервые годы функционирования</w:t>
      </w:r>
    </w:p>
    <w:p>
      <w:pPr>
        <w:pStyle w:val="Style18"/>
        <w:ind w:left="0" w:firstLine="720"/>
        <w:jc w:val="both"/>
        <w:rPr/>
      </w:pPr>
      <w:r>
        <w:rPr/>
        <w:t>-официальное предоставление оборудования, включая оргтехнику.</w:t>
      </w:r>
    </w:p>
    <w:p>
      <w:pPr>
        <w:pStyle w:val="Style18"/>
        <w:ind w:left="0" w:firstLine="720"/>
        <w:jc w:val="both"/>
        <w:rPr/>
      </w:pPr>
      <w:r>
        <w:rPr/>
        <w:t>Срок пребывания фирмы в бизнес-инкубаторе  ограничен (до 3 лет). Причем постепенно на 2 году в размере 30%, а на 3 – 60% льготы снимаются с предприятий.</w:t>
      </w:r>
    </w:p>
    <w:p>
      <w:pPr>
        <w:pStyle w:val="Style18"/>
        <w:ind w:left="0" w:firstLine="720"/>
        <w:jc w:val="both"/>
        <w:rPr/>
      </w:pPr>
      <w:r>
        <w:rPr/>
        <w:t>Бизнес-инкубаторы являются резидентами свободных экономических зон и на предприятия, расположенные под их опекой распространяется льготы для резидентов СЭЗ. Основной их недостаток: постепенно  бизнес-инкубаторы превращаются из структур поддерживающих малый и средний бизнес, в удобную крышу, в стенках кот размещается циклически закрывающиеся и открывающиеся предприятия.</w:t>
      </w:r>
    </w:p>
    <w:p>
      <w:pPr>
        <w:pStyle w:val="Style18"/>
        <w:ind w:left="0" w:firstLine="720"/>
        <w:jc w:val="both"/>
        <w:rPr/>
      </w:pPr>
      <w:r>
        <w:rPr>
          <w:rFonts w:cs="Courier New" w:ascii="Courier New" w:hAnsi="Courier New"/>
        </w:rPr>
        <w:softHyphen/>
      </w:r>
      <w:r>
        <w:rPr/>
        <w:t xml:space="preserve"> Технопарки – объединяют малые предприятия только технического направления. Суть заключается в том, что технопарк скупает технические идеи на разных стадиях их разработки от эскизного проекта до пакета готовой документации. Далее в  технопарке идеи доводятся до опытного образца, кот представляется потенциальному потребителю. После чего технология дорабатывается с учетом специфики организации производства и технического оснащения предприятия-потребителя или заказчика. Основная особенность – наличие мощного опытного производства.</w:t>
      </w:r>
    </w:p>
    <w:p>
      <w:pPr>
        <w:pStyle w:val="Style18"/>
        <w:ind w:left="0" w:firstLine="720"/>
        <w:jc w:val="both"/>
        <w:rPr/>
      </w:pPr>
      <w:r>
        <w:rPr>
          <w:rFonts w:cs="Courier New" w:ascii="Courier New" w:hAnsi="Courier New"/>
        </w:rPr>
        <w:softHyphen/>
      </w:r>
      <w:r>
        <w:rPr/>
        <w:t xml:space="preserve"> Технополис. Включает в себя, как правило, несколько технопарков, бизнес-инкубатор и лаборатории, агентства по проведению маркетинговых исследований.</w:t>
      </w:r>
    </w:p>
    <w:p>
      <w:pPr>
        <w:pStyle w:val="22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рубежом существует понятие «венчурных фирм» или «венчурного предпринимательства».  Основная специфика их связана с осуществлением рисковой инновационной деятельности.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ие ошибочно представляют, что венчурная фирма создается просто так. Как правило, создателями их выступают крупные транснациональные корпорации. После появления в корпорации идеи, чтобы не рисковать финансовым положением самого предприятия, создается малое предприятие, на котором отрабатывается 1 опытная партия. Если она неудачна, предприятие становится банкротом, самостоятельно неся все убытки, а транснациональная корпорация либо совершенствует идею и внедряет в себя либо отказывается от нее.</w:t>
      </w:r>
    </w:p>
    <w:p>
      <w:pPr>
        <w:pStyle w:val="Style17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экономике инновация должна получить обязательную стоимостную оценку. С этой точки зрения она представляется как объект интеллектуальной собственности. В РБ действуют: закон об интеллектуальной собственности и методика оценки объектов интеллектуальной собственности, утвержденная министерством экономики. </w:t>
      </w:r>
      <w:r>
        <w:rPr>
          <w:i/>
          <w:sz w:val="24"/>
          <w:szCs w:val="24"/>
        </w:rPr>
        <w:t>Самостоятельно найти и изучить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Как правило, объекты интеллектуальной собственности оценивают:</w:t>
      </w:r>
    </w:p>
    <w:p>
      <w:pPr>
        <w:pStyle w:val="TextBody"/>
        <w:ind w:firstLine="720"/>
        <w:rPr/>
      </w:pPr>
      <w:r>
        <w:rPr>
          <w:sz w:val="24"/>
          <w:szCs w:val="24"/>
        </w:rPr>
        <w:t>1 Затратным методом (он неприемлем, т.к. интеллектуальная собственность – результат научных исследований, а они имеют свойство резонирования, т.е. постепенного накопления информации, полученной в результате продолжительного финансирования и неожиданного  всплеска принципиальных открытий в результате очередной незначительной дозы. Очень сложно разделить затраты между различными видами научной деятельности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 Рыночным методом. В РБ существует национальная особенность не покупать, а получать объекты интеллектуальной собственности. Поэтому рынка как такового не существует. В последние годы становится модным организовывать различные структуры – базы для организации интеллектуальной собственности – бизнес-инкубаторы, технопарки, технополисы и т.д.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Style14"/>
          <w:sz w:val="24"/>
          <w:szCs w:val="24"/>
        </w:rPr>
        <w:t>Целью</w:t>
      </w:r>
      <w:r>
        <w:rPr>
          <w:sz w:val="24"/>
          <w:szCs w:val="24"/>
        </w:rPr>
        <w:t xml:space="preserve"> оценки инвестиционной и инновационной деятельности торговых организаций является выявление эффективности от использо</w:t>
        <w:softHyphen/>
        <w:t>вания и внедрения инвестиций и инноваций за исследуемый период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Style14"/>
          <w:sz w:val="24"/>
          <w:szCs w:val="24"/>
        </w:rPr>
        <w:t>Источниками</w:t>
      </w:r>
      <w:r>
        <w:rPr>
          <w:sz w:val="24"/>
          <w:szCs w:val="24"/>
        </w:rPr>
        <w:t xml:space="preserve"> экономического анализа инвестиций и инноваций являются: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бухгалтерская отчетность организации (формы с номерами 3, 4 и 5 баланса)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а статистической отчетности № 4-Ф (инвест.) «Отчет об инвестициях в Республике Беларусь из-за рубежа и инвестициях за рубеж»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а статистической отчетности № 1-НТ (инновация) «Отчет об инновационной деятельности организации»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а статистической отчетности № 6-ИС (инвестиции) «Отчет о вводе в действие объектов, основных средств и использовании ин</w:t>
        <w:softHyphen/>
        <w:t>вестиций в основной капитал»: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а статистической отчетности № 4-ИС (инвестиции) «Отчет о вводе в действие объектов, основных средств и использовании ин</w:t>
        <w:softHyphen/>
        <w:t>вестиций в основной капитал».</w:t>
      </w:r>
    </w:p>
    <w:p>
      <w:pPr>
        <w:pStyle w:val="22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При осуществлении проектного анализа инвестиций </w:t>
      </w:r>
      <w:r>
        <w:rPr>
          <w:i/>
          <w:sz w:val="24"/>
          <w:szCs w:val="24"/>
        </w:rPr>
        <w:t>используют традиционные методы оценки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дисконтирование</w:t>
      </w:r>
      <w:r>
        <w:rPr>
          <w:sz w:val="24"/>
          <w:szCs w:val="24"/>
        </w:rPr>
        <w:t>.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традиционным методам относится расчет простого и сложного процентов. Если инвестиции ежегодно увеличивать на планируемую норму доходности, то инвестирование будет осуществляться на условиях простого процента. В этом случае сумма инвестиций через n-е количество лет будет равна:</w:t>
      </w:r>
    </w:p>
    <w:p>
      <w:pPr>
        <w:pStyle w:val="22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n = И * (1 + n * R),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 Иn – объем инвестиций через количество лет, равное n, р.;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– первоначальный объем инвестиций, р.;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n – количество лет, в течение которых осуществляется инвестиция;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R – коэффициент нормы доходности (не ниже годовой ставки банка по депозитам), скорректированной на коэффициент инфляции).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чередной годовой доход исчисляется от суммы инвестиций с учетом предыдущих процентов, то данная инвестиция произведена на условиях сложного процента.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о ставке сложного процента называется компаунтингом.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размер инвестиционного капитала через п-е количество лет будет равен:</w:t>
      </w:r>
    </w:p>
    <w:p>
      <w:pPr>
        <w:pStyle w:val="22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n = И * (1 + R)n,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. е., если первоначальная сумма инвестиций равна 500 млн р., то на условиях простого процента данная сумма через 5 лет с коэффициентом доходности 0,15 будет равна 875 млн р. (500 * (1 + 5 * 0,15), а на условиях сложного – 1005,7 млн р. (500 * (1 + 0,15)5).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нвестирование в условиях сложного процента гораздо выгоднее, чем в условиях простого, что повышает заинтересованность инвестора в сохранении объекта инвестирования.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ный процесс инвестирования, т. е. наращивание процента, называется процессом дисконтирования, который осуществляется при помощи коэффициента дисконтирования, или дисконта:</w:t>
      </w:r>
    </w:p>
    <w:p>
      <w:pPr>
        <w:pStyle w:val="22"/>
        <w:spacing w:before="0" w:after="0"/>
        <w:ind w:left="0" w:firstLine="720"/>
        <w:jc w:val="center"/>
        <w:rPr/>
      </w:pPr>
      <w:r>
        <w:rPr>
          <w:sz w:val="24"/>
          <w:szCs w:val="24"/>
        </w:rPr>
        <w:t xml:space="preserve">Кд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szCs w:val="24"/>
        </w:rPr>
        <w:t>,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 Кд – коэффициент дисконтирования.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етод дисконтирования заключается в определении начальных сумм затрат или конечных результатов с использованием коэффициента дисконтирования, позволяющего приводить будущие финансовые потоки (доходы или расходы) в текущую стоимость. При оценке эффективности как инвестиций, так и инноваций, все затраты и результаты проводятся к расчетному году с помощью коэффициентов дисконтирования.</w:t>
      </w:r>
    </w:p>
    <w:p>
      <w:pPr>
        <w:pStyle w:val="22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Итак, для оценки экономической эффективности инновационного проекта могут быть использованы две группы методов: статические и динамические.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тических методах денежные потоки, возникающие в разное время, оцениваются как равноценные. Статические методы используются для быстрой и приближенной оценки проектов. Рекомендуются к применению на ранних стадиях экспертизы инновационных проектов, а также для проектов, имеющих короткий инвестиционный период.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спользовании динамических методов разновременные денежные потоки приводятся к единому моменту времени. Эта операция называется дисконтированием денежных потоков. В качестве точки приведения обычно принимают момент времени, соответствующий началу инвестирования проекта или принятия решения о целесообразности дальнейшей реализации проекта. Дисконтирование позволяет скорректировать значения денежных потоков с учетом их уменьшения (увеличения) с течением времени (пример: 1 рубль вчера * 1 рубль сегодня * 1 рубль завтра).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экономической эффективности проекта исходят из предположения, что потенциальный инвестор может вложить денежные средства в гипотетический источник накопления капитала, гарантирующий ему некоторый доход. При этом ставка дисконта определяется как ставка по наилучшей для инвестора альтернативной форме вложения капитала.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ставки дисконта d может быть использован метод цены капитальных активов (модель CAPM – capital assets pricing model):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= a + b + c,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a – безрисковая ставка ссудного капитала или чистая доходность альтернативных проектов вложения финансовых средств; b – уровень премии за риск для инновационных проектов данного типа (в соответствии с классификацией нововведений); c – инфляционные ожидания за период реализации проекта. </w:t>
      </w:r>
    </w:p>
    <w:p>
      <w:pPr>
        <w:pStyle w:val="22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Для оценки экономической эффективности инновационного проекта рекомендуется использовать «Методические рекомендации по оценке эффективности инвестиционных проектов и их отбору для финансирования». </w:t>
      </w:r>
    </w:p>
    <w:p>
      <w:pPr>
        <w:pStyle w:val="22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Основными показателями экономической эффективности инноваций являются следующие.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Определение чистого дисконтированного дохода. Чистый дисконтированный доход характеризует эффективность инновационного проекта при известном значении нормы дисконта: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9700" cy="771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Dt – доходы по проекту в t-м году; 3t – затраты по проекту в t-м году; d – ставка дисконта; Т – срок реализации прокта. Инновационный проект считается эффективным при ЧДД &gt; 0.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ределение индекса доходности.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2075" cy="676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0"/>
        <w:ind w:left="0" w:firstLine="720"/>
        <w:jc w:val="both"/>
        <w:rPr/>
      </w:pPr>
      <w:r>
        <w:rPr>
          <w:sz w:val="24"/>
          <w:szCs w:val="24"/>
        </w:rPr>
        <w:t>где З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– затраты по проекту в t-м году без учета капиталовложений; К – дисконтированные капиталовложения;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0150" cy="533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t – капиталовложения в t-м году. Инновационный проект считается эффективным при ИД &gt; 1.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ение внутренней нормы доходности.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яя норма доходности представляет собой ставку дисконта, при которой чистый дисконтированный доход равен нулю. ВНД является решением уравнения: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000" cy="657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онный проект считается эффективным, если ВНД &gt; dn (dn – ожидаемая норма дохода на инвестируемый капитал).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и сравнении двух альтернативных вариантов по показателям ЧДД и ВНД получены следующие результаты: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ДД1 &gt; ЧДД2,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Д1 &lt; ВНД2,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приоритетным является показатель ЧДД. </w:t>
      </w:r>
    </w:p>
    <w:p>
      <w:pPr>
        <w:pStyle w:val="22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4. Определение срока окупаемости. Срок окупаемости (Ток) – период времени, за который дисконтированные затраты будут компенсированы дисконтированными доходами.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к является решением уравнения 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1100" cy="695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онный проект считается эффективным, если Tок &lt; Tн, где Tн – нормативный срок окупаемости капиталовложений (составляет от 1 года до 5 лет в зависимости от капиталоемкости проекта)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Другая методика оценки инвестиционной и инновационной деятельности организа</w:t>
        <w:softHyphen/>
        <w:t>ции пред</w:t>
        <w:softHyphen/>
        <w:t>ставлена в таблице 1 и производится в динамике с использованием следующих показателей: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Таблица 1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3"/>
        <w:gridCol w:w="3119"/>
        <w:gridCol w:w="4111"/>
      </w:tblGrid>
      <w:tr>
        <w:trPr>
          <w:trHeight w:val="36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pt"/>
                <w:rFonts w:eastAsia="Franklin Gothic Medium"/>
                <w:sz w:val="24"/>
                <w:szCs w:val="24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pt"/>
                <w:rFonts w:eastAsia="Franklin Gothic Medium"/>
                <w:sz w:val="24"/>
                <w:szCs w:val="24"/>
              </w:rPr>
              <w:t>Методика рас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pt"/>
                <w:rFonts w:eastAsia="Franklin Gothic Medium"/>
                <w:sz w:val="24"/>
                <w:szCs w:val="24"/>
              </w:rPr>
              <w:t>Условные обозначения</w:t>
            </w:r>
          </w:p>
        </w:tc>
      </w:tr>
      <w:tr>
        <w:trPr>
          <w:trHeight w:val="140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rFonts w:eastAsia="Franklin Gothic Medium"/>
                <w:sz w:val="24"/>
                <w:szCs w:val="24"/>
              </w:rPr>
              <w:t>1. Коэффициент эффективности инвестиций (новые торго</w:t>
              <w:softHyphen/>
              <w:t>вые объек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Кэин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= </w:t>
            </w:r>
            <w:r>
              <w:rPr>
                <w:rStyle w:val="8pt1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И</m:t>
                  </m:r>
                </m:den>
              </m:f>
            </m:oMath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Кэин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– коэффициент эффективно</w:t>
              <w:softHyphen/>
              <w:t>сти инвестиций для торговых объ</w:t>
              <w:softHyphen/>
              <w:t>ектов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Пп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– плановая прибыль (годовая), млн р.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rFonts w:eastAsia="Franklin Gothic Medium"/>
                <w:sz w:val="24"/>
                <w:szCs w:val="24"/>
              </w:rPr>
              <w:t>И – объем инвестиций, р.</w:t>
            </w:r>
          </w:p>
        </w:tc>
      </w:tr>
      <w:tr>
        <w:trPr>
          <w:trHeight w:val="1405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rFonts w:eastAsia="Franklin Gothic Medium"/>
                <w:sz w:val="24"/>
                <w:szCs w:val="24"/>
              </w:rPr>
              <w:t>2. Коэффициент эффективности инвестиций (ре</w:t>
              <w:softHyphen/>
              <w:t>конструкция, новые техноло</w:t>
              <w:softHyphen/>
              <w:t>гии прод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Кэир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= </w:t>
            </w:r>
            <w:r>
              <w:rPr>
                <w:rStyle w:val="8pt1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И</m:t>
                  </m:r>
                </m:den>
              </m:f>
            </m:oMath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 xml:space="preserve">Кэир 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>– коэффициент эффективно</w:t>
              <w:softHyphen/>
              <w:t>сти инвестиций для реконструи</w:t>
              <w:softHyphen/>
              <w:t>руемых объектов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oMath>
            <w:r>
              <w:rPr>
                <w:rStyle w:val="8pt1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>–</w:t>
            </w:r>
            <w:r>
              <w:rPr>
                <w:rStyle w:val="8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>прирост прибыли в резуль</w:t>
              <w:softHyphen/>
              <w:t>тате инвестиций, р.</w:t>
            </w:r>
          </w:p>
        </w:tc>
      </w:tr>
      <w:tr>
        <w:trPr>
          <w:trHeight w:val="143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rFonts w:eastAsia="Franklin Gothic Medium"/>
                <w:sz w:val="24"/>
                <w:szCs w:val="24"/>
              </w:rPr>
              <w:t>3. Срок окупае</w:t>
              <w:softHyphen/>
              <w:t>мости инвести</w:t>
              <w:softHyphen/>
              <w:t>ций (статиче</w:t>
              <w:softHyphen/>
              <w:t>с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8pt1"/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Оин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= </w:t>
            </w:r>
            <w:r>
              <w:rPr>
                <w:rStyle w:val="8pt1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den>
              </m:f>
            </m:oMath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Оир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= </w:t>
            </w:r>
            <w:r>
              <w:rPr>
                <w:rStyle w:val="8pt1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den>
              </m:f>
            </m:oMath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8pt"/>
                <w:rFonts w:eastAsia="Franklin Gothic Medium"/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Оин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– срок окупаемости инвести</w:t>
              <w:softHyphen/>
              <w:t xml:space="preserve">ций в новые торговые объекты, лет;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Оир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– срок окупаемости инвести</w:t>
              <w:softHyphen/>
              <w:t>ций в реконструируемые торговые объекты, новые технологии, лет</w:t>
            </w:r>
          </w:p>
        </w:tc>
      </w:tr>
      <w:tr>
        <w:trPr>
          <w:trHeight w:val="703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rFonts w:eastAsia="Franklin Gothic Medium"/>
                <w:sz w:val="24"/>
                <w:szCs w:val="24"/>
              </w:rPr>
              <w:t>4. Уровень ин</w:t>
              <w:softHyphen/>
              <w:t>вестиций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п = </w:t>
            </w:r>
            <w:r>
              <w:rPr>
                <w:rStyle w:val="8pt1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</m:oMath>
            <w:r>
              <w:rPr>
                <w:rStyle w:val="8pt1"/>
                <w:sz w:val="24"/>
                <w:szCs w:val="24"/>
              </w:rPr>
              <w:t>*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Уп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– уровень инвестиций, %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rFonts w:eastAsia="Franklin Gothic Medium"/>
                <w:sz w:val="24"/>
                <w:szCs w:val="24"/>
              </w:rPr>
              <w:t>Т – товарооборот организации, р.</w:t>
            </w:r>
          </w:p>
        </w:tc>
      </w:tr>
      <w:tr>
        <w:trPr>
          <w:trHeight w:val="830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5.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Чистая теку</w:t>
              <w:softHyphen/>
              <w:t>щая стои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ranklinGothicMedium125pt"/>
                <w:rFonts w:cs="Times New Roman"/>
                <w:sz w:val="24"/>
                <w:szCs w:val="24"/>
              </w:rPr>
              <w:t xml:space="preserve">ЧТС </w:t>
            </w:r>
            <w:r>
              <w:rPr>
                <w:rStyle w:val="8pt1"/>
                <w:sz w:val="24"/>
                <w:szCs w:val="24"/>
              </w:rPr>
              <w:t xml:space="preserve">= </w:t>
            </w:r>
            <w:r>
              <w:rPr>
                <w:rStyle w:val="FranklinGothicMedium125pt"/>
                <w:rFonts w:cs="Times New Roman"/>
                <w:sz w:val="24"/>
                <w:szCs w:val="24"/>
              </w:rPr>
              <w:t>ЧДД – 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ЧТС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– чистая текущая стоимость, р.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ЧДД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– чистый дисконтированный доход, р.</w:t>
            </w:r>
          </w:p>
        </w:tc>
      </w:tr>
      <w:tr>
        <w:trPr>
          <w:trHeight w:val="170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rFonts w:eastAsia="Franklin Gothic Medium"/>
                <w:sz w:val="24"/>
                <w:szCs w:val="24"/>
              </w:rPr>
              <w:t>6. Чистый дисконтированный дох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ДД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ц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ц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>+…+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ц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8pt"/>
                <w:rFonts w:eastAsia="Franklin Gothic Medium"/>
                <w:sz w:val="24"/>
                <w:szCs w:val="24"/>
              </w:rPr>
            </w:pPr>
            <w:r>
              <w:rPr>
                <w:rStyle w:val="8pt"/>
                <w:rFonts w:eastAsia="Franklin Gothic Medium"/>
                <w:sz w:val="24"/>
                <w:szCs w:val="24"/>
              </w:rPr>
              <w:t>П</w:t>
            </w:r>
            <w:r>
              <w:rPr>
                <w:rStyle w:val="8pt"/>
                <w:rFonts w:eastAsia="Franklin Gothic Medium"/>
                <w:sz w:val="24"/>
                <w:szCs w:val="24"/>
                <w:vertAlign w:val="subscript"/>
              </w:rPr>
              <w:t>1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>, П</w:t>
            </w:r>
            <w:r>
              <w:rPr>
                <w:rStyle w:val="8pt"/>
                <w:rFonts w:eastAsia="Franklin Gothic Medium"/>
                <w:sz w:val="24"/>
                <w:szCs w:val="24"/>
                <w:vertAlign w:val="subscript"/>
              </w:rPr>
              <w:t>2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, </w:t>
            </w:r>
            <w:r>
              <w:rPr>
                <w:rStyle w:val="8pt1"/>
                <w:sz w:val="24"/>
                <w:szCs w:val="24"/>
              </w:rPr>
              <w:t>Пп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 – плановая прибыль ор</w:t>
              <w:softHyphen/>
              <w:t xml:space="preserve">ганизации за годы проекта, р.;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 xml:space="preserve">Кб 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>– индекс банковской ставки по депозитам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8pt"/>
                <w:rFonts w:eastAsia="Franklin Gothic Medium"/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 xml:space="preserve">Кц 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– прогнозируемый индекс цен;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1, 2, </w:t>
            </w:r>
            <w:r>
              <w:rPr>
                <w:rStyle w:val="8pt1"/>
                <w:sz w:val="24"/>
                <w:szCs w:val="24"/>
              </w:rPr>
              <w:t>п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– количество лет</w:t>
            </w:r>
          </w:p>
        </w:tc>
      </w:tr>
      <w:tr>
        <w:trPr>
          <w:trHeight w:val="1282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rFonts w:eastAsia="Franklin Gothic Medium"/>
                <w:sz w:val="24"/>
                <w:szCs w:val="24"/>
              </w:rPr>
              <w:t>7. Срок окупае</w:t>
              <w:softHyphen/>
              <w:t>мости с учетом дисконтирова</w:t>
              <w:softHyphen/>
              <w:t>ния (динамиче</w:t>
              <w:softHyphen/>
              <w:t>с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д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И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ДД</m:t>
                      </m:r>
                    </m:e>
                  </m:bar>
                </m:den>
              </m:f>
            </m:oMath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ДД</m:t>
                  </m:r>
                </m:e>
              </m:bar>
            </m:oMath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Д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8pt"/>
                <w:rFonts w:eastAsia="Franklin Gothic Medium"/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Од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– срок окупаемости с учетом дисконтирования;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ДД</m:t>
                  </m:r>
                </m:e>
              </m:bar>
            </m:oMath>
            <w:r>
              <w:rPr>
                <w:rStyle w:val="8pt2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>–</w:t>
            </w:r>
            <w:r>
              <w:rPr>
                <w:rStyle w:val="8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>среднегодовой чистый дис</w:t>
              <w:softHyphen/>
              <w:t>контированный доход, р.</w:t>
            </w:r>
          </w:p>
        </w:tc>
      </w:tr>
      <w:tr>
        <w:trPr>
          <w:trHeight w:val="62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rFonts w:eastAsia="Franklin Gothic Medium"/>
                <w:sz w:val="24"/>
                <w:szCs w:val="24"/>
              </w:rPr>
              <w:t>8. Рентабель</w:t>
              <w:softHyphen/>
              <w:t>ность инвести</w:t>
              <w:softHyphen/>
              <w:t>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ДД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И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 xml:space="preserve">Ри 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>– рентабельность инвестиций, %</w:t>
            </w:r>
          </w:p>
        </w:tc>
      </w:tr>
      <w:tr>
        <w:trPr>
          <w:trHeight w:val="1208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rFonts w:eastAsia="Franklin Gothic Medium"/>
                <w:sz w:val="24"/>
                <w:szCs w:val="24"/>
              </w:rPr>
              <w:t>9. Индекс до</w:t>
              <w:softHyphen/>
              <w:t>ходности инно</w:t>
              <w:softHyphen/>
              <w:t>в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Ид =</w:t>
            </w:r>
            <w:r>
              <w:rPr>
                <w:rStyle w:val="8pt1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и</m:t>
                  </m:r>
                </m:den>
              </m:f>
            </m:oMath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8pt"/>
                <w:rFonts w:eastAsia="Franklin Gothic Medium"/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 xml:space="preserve">Ид 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– индекс доходности инноваций;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Тп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– плановый товарооборот (вы</w:t>
              <w:softHyphen/>
              <w:t>ручка), р.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 xml:space="preserve">Ии 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>– инвестиции в инновации р.</w:t>
            </w:r>
          </w:p>
        </w:tc>
      </w:tr>
      <w:tr>
        <w:trPr>
          <w:trHeight w:val="227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pt"/>
                <w:rFonts w:eastAsia="Franklin Gothic Medium"/>
                <w:sz w:val="24"/>
                <w:szCs w:val="24"/>
              </w:rPr>
              <w:t>10. Экономиче</w:t>
              <w:softHyphen/>
              <w:t>ский эффект ин</w:t>
              <w:softHyphen/>
              <w:t>нов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1"/>
                <w:sz w:val="24"/>
                <w:szCs w:val="24"/>
              </w:rPr>
              <w:t>Эи = ∑Дт – ∑Д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Эи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– экономический эффект ин</w:t>
              <w:softHyphen/>
              <w:t>новаций, р.;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∑</w:t>
            </w:r>
            <w:r>
              <w:rPr>
                <w:rStyle w:val="8pt1"/>
                <w:sz w:val="24"/>
                <w:szCs w:val="24"/>
              </w:rPr>
              <w:t>Дт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 xml:space="preserve"> – дисконтированный объем товарооборота (выручки) за инно</w:t>
              <w:softHyphen/>
              <w:t>вационный период, р.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8pt1"/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∑</w:t>
            </w:r>
            <w:r>
              <w:rPr>
                <w:rStyle w:val="8pt1"/>
                <w:sz w:val="24"/>
                <w:szCs w:val="24"/>
              </w:rPr>
              <w:t xml:space="preserve">Дп </w:t>
            </w:r>
            <w:r>
              <w:rPr>
                <w:rStyle w:val="8pt"/>
                <w:rFonts w:eastAsia="Franklin Gothic Medium"/>
                <w:sz w:val="24"/>
                <w:szCs w:val="24"/>
              </w:rPr>
              <w:t>– дисконтированные затраты за период инновационной деятельно</w:t>
              <w:softHyphen/>
              <w:t>сти, р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09"/>
        <w:rPr>
          <w:rStyle w:val="8pt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Для организаций торговли существуют оптимальные сроки оку</w:t>
        <w:softHyphen/>
        <w:t>паемости. Так, для объектов розничной торговли он равен пяти го</w:t>
        <w:softHyphen/>
        <w:t>дам, а для общетоварных складов – восьми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Эффективность инновационной деятельности характеризуется следующими тенденциями в деятельности организаци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26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ростом товарооборота, который получен в результате ново</w:t>
        <w:softHyphen/>
        <w:t>введен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11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ростом производительности труда и фондоотдачи за счет ин</w:t>
        <w:softHyphen/>
        <w:t>новац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корением товарооборачиваемости в результате инновац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89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ростом валового дохода от реализации в результате инновац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кращением расходов по реализации в результате инновац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98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ростом прибыли и рентабельности в результате инноваций.</w:t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0"/>
        <w:ind w:left="0" w:firstLine="7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Экономика торговли, КД4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TML">
    <w:name w:val="Определение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Подпись к картинке_"/>
    <w:qFormat/>
    <w:rPr>
      <w:b/>
      <w:bCs/>
      <w:sz w:val="16"/>
      <w:szCs w:val="16"/>
      <w:shd w:fill="FFFFFF" w:val="clear"/>
    </w:rPr>
  </w:style>
  <w:style w:type="character" w:styleId="Style16">
    <w:name w:val="Подпись к картинке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Подпись к картинке (2)_"/>
    <w:qFormat/>
    <w:rPr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ranklinGothicMedium125pt">
    <w:name w:val="Основной текст + Franklin Gothic Medium;12;5 pt;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8pt2">
    <w:name w:val="Основной текст + 8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firstLine="260"/>
      <w:jc w:val="center"/>
      <w:outlineLvl w:val="5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0" w:before="300" w:after="0"/>
      <w:jc w:val="both"/>
    </w:pPr>
    <w:rPr/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16"/>
      <w:szCs w:val="16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5"/>
      <w:ind w:firstLine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3:00Z</dcterms:created>
  <dc:creator>korneenko</dc:creator>
  <dc:description/>
  <cp:keywords/>
  <dc:language>en-US</dc:language>
  <cp:lastModifiedBy>econguest</cp:lastModifiedBy>
  <dcterms:modified xsi:type="dcterms:W3CDTF">2016-05-30T11:03:00Z</dcterms:modified>
  <cp:revision>46</cp:revision>
  <dc:subject/>
  <dc:title>4 Инновации, их роль и место в экономике торговых организаций</dc:title>
</cp:coreProperties>
</file>